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14/21 Da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er I, 59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 xml:space="preserve"> Street, Manhattan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6.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udson River Salt Front: ~ RM 4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yer Legacy School, Kimberly Schwa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2 students, 7 adults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titude – 40.778578 N &amp; Longitude – 73.990636 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Pier I, 5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Street, Manhattan, N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Restored former railroad pier and parking lot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</w:t>
      </w:r>
      <w:r>
        <w:rPr>
          <w:rFonts w:eastAsia="Times New Roman" w:cs="Times New Roman" w:ascii="Times New Roman" w:hAnsi="Times New Roman"/>
        </w:rPr>
        <w:t xml:space="preserve">: 90% Urban/Residential, 10% Bea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mpling Site:</w:t>
      </w:r>
      <w:r>
        <w:rPr>
          <w:rFonts w:eastAsia="Times New Roman" w:cs="Times New Roman" w:ascii="Times New Roman" w:hAnsi="Times New Roman"/>
        </w:rPr>
        <w:t xml:space="preserve"> Pie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Shoreline</w:t>
      </w:r>
      <w:r>
        <w:rPr>
          <w:rFonts w:eastAsia="Times New Roman" w:cs="Times New Roman" w:ascii="Times New Roman" w:hAnsi="Times New Roman"/>
        </w:rPr>
        <w:t xml:space="preserve">: 10% muddy, 90% Rocky, Tiny beach area, shore with concrete bulkhead, riprap, covered with vegetation, old railroad pilings, brick piece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>: Ro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7"/>
        <w:gridCol w:w="1570"/>
        <w:gridCol w:w="21"/>
        <w:gridCol w:w="1785"/>
        <w:gridCol w:w="14"/>
        <w:gridCol w:w="1482"/>
        <w:gridCol w:w="1851"/>
      </w:tblGrid>
      <w:tr>
        <w:trPr>
          <w:trHeight w:val="12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</w:tr>
      <w:tr>
        <w:trPr>
          <w:trHeight w:val="340" w:hRule="atLeast"/>
        </w:trPr>
        <w:tc>
          <w:tcPr>
            <w:tcW w:w="9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hysical</w:t>
            </w:r>
          </w:p>
        </w:tc>
      </w:tr>
      <w:tr>
        <w:trPr>
          <w:trHeight w:val="177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Air Temperature: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0 AM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3.3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Wind Speed: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0 AM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ufort 0  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Weather Today: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 rain, Partly cloudy (26-50%) 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Weather Previous: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ler than day prior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des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ring sampling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~11:00 AM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ling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urrents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3 AM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cm/sec 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65 knots 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uth/Ebb  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0 AM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this temperature is low compared to others in the area</w:t>
            </w:r>
          </w:p>
        </w:tc>
      </w:tr>
      <w:tr>
        <w:trPr>
          <w:trHeight w:val="321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  - long sight tube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0 AM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 cm 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</w:tr>
      <w:tr>
        <w:trPr>
          <w:trHeight w:val="51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Salinity- Hydrometer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9 AM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0 ppm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DO – Hach Drop Count Kit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</w:tr>
      <w:tr>
        <w:trPr>
          <w:trHeight w:val="480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AM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/R with DO collection 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ppm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% 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pH – Color match ki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3 AM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3 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9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iological</w:t>
            </w:r>
          </w:p>
        </w:tc>
      </w:tr>
      <w:tr>
        <w:trPr>
          <w:trHeight w:val="438" w:hRule="atLeast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Fish  &amp; Macros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umber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Length of Shortest </w:t>
            </w:r>
          </w:p>
        </w:tc>
      </w:tr>
      <w:tr>
        <w:trPr>
          <w:trHeight w:val="339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utog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nne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13:00Z</dcterms:created>
  <dc:creator>Laurel Zaima</dc:creator>
  <dc:description/>
  <cp:keywords/>
  <dc:language>en-US</dc:language>
  <cp:lastModifiedBy>Margie Turrin</cp:lastModifiedBy>
  <cp:lastPrinted>2020-12-12T09:40:00Z</cp:lastPrinted>
  <dcterms:modified xsi:type="dcterms:W3CDTF">2022-01-22T15:13:00Z</dcterms:modified>
  <cp:revision>2</cp:revision>
  <dc:subject/>
  <dc:title/>
</cp:coreProperties>
</file>